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de-DE"/>
        </w:rPr>
      </w:pPr>
      <w:r>
        <w:rPr>
          <w:b/>
          <w:sz w:val="28"/>
          <w:szCs w:val="28"/>
          <w:lang w:val="de-DE"/>
        </w:rPr>
        <w:t>Herr Karl Winberger-Szélhegyi, Temeswar</w:t>
      </w:r>
    </w:p>
    <w:p>
      <w:pPr>
        <w:pStyle w:val="Normal"/>
        <w:jc w:val="both"/>
        <w:rPr>
          <w:b/>
          <w:b/>
          <w:sz w:val="28"/>
          <w:szCs w:val="28"/>
          <w:lang w:val="de-DE"/>
        </w:rPr>
      </w:pPr>
      <w:r>
        <w:rPr>
          <w:b/>
          <w:sz w:val="28"/>
          <w:szCs w:val="28"/>
          <w:lang w:val="de-DE"/>
        </w:rPr>
      </w:r>
    </w:p>
    <w:p>
      <w:pPr>
        <w:pStyle w:val="Normal"/>
        <w:autoSpaceDE w:val="false"/>
        <w:ind w:firstLine="708"/>
        <w:jc w:val="both"/>
        <w:rPr>
          <w:sz w:val="28"/>
          <w:szCs w:val="28"/>
          <w:lang w:val="de-DE"/>
        </w:rPr>
      </w:pPr>
      <w:r>
        <w:rPr>
          <w:sz w:val="28"/>
          <w:szCs w:val="28"/>
          <w:lang w:val="de-DE"/>
        </w:rPr>
        <w:t xml:space="preserve">Es gibt etwas, was absolut nicht zu Sprache gekommen ist, was aber meiner Beobachtungen nach verbessert werden müsste: das Verhältnis des Berglanddeutschen Forums zu den Medien. Meiner Meinung nach - kann sein, dass ich dies jetzt als Lokalpatriot ansehe - ist das Hervorbringen der verschiedenen Aktivitäten der Berglanddeutschen in Vergleich zu dem anderer Foren, wie zum Beispiel das des Banater Forums, viel zu wenig in den deutschsprachigen Medien mit seiner Aktivität vertreten. </w:t>
      </w:r>
    </w:p>
    <w:p>
      <w:pPr>
        <w:pStyle w:val="Normal"/>
        <w:autoSpaceDE w:val="false"/>
        <w:ind w:firstLine="708"/>
        <w:jc w:val="both"/>
        <w:rPr>
          <w:sz w:val="28"/>
          <w:szCs w:val="28"/>
          <w:lang w:val="de-DE"/>
        </w:rPr>
      </w:pPr>
      <w:r>
        <w:rPr>
          <w:sz w:val="28"/>
          <w:szCs w:val="28"/>
          <w:lang w:val="de-DE"/>
        </w:rPr>
        <w:t xml:space="preserve">Die Banater Berglanddeutsche verdienen mehr, dass man ihre Tätigkeit entsprechend in der Presse widerspiegelt. Diese Tätigkeit ist hier auch etwas schwieriger, weil das Banater Bergland eine komplexe soziale Lage vorweist, durch ein entsprechend großes Völkergemisch und dadurch muss sich die deutsche Bevölkerungsgruppe mehr mit den Ellbogen durchkämpfen als die Deutschen in anderen Landesteilen. Zum Beispiel würde ich hier vorschlagen, weiß nicht, an wem ich mich eigentlich wenden soll, aber die deutsche Sendung im Reschitzarer Radio könnte gewiss auf eine Stunde verlängert werden. Die zur Verfügung gestellte halbe Stunde ist zu kurz um über alles zu berichten, was die Deutschen aus Reschitza und dem Banater Bergland im Verhältnis zu dem, was sie leisten, verdienen würden. </w:t>
      </w:r>
    </w:p>
    <w:p>
      <w:pPr>
        <w:pStyle w:val="Normal"/>
        <w:autoSpaceDE w:val="false"/>
        <w:ind w:firstLine="708"/>
        <w:jc w:val="both"/>
        <w:rPr>
          <w:sz w:val="28"/>
          <w:szCs w:val="28"/>
          <w:lang w:val="de-DE"/>
        </w:rPr>
      </w:pPr>
      <w:r>
        <w:rPr>
          <w:sz w:val="28"/>
          <w:szCs w:val="28"/>
          <w:lang w:val="de-DE"/>
        </w:rPr>
        <w:t xml:space="preserve">Außerdem glaube ich, dass die deutschsprachige Sendung von Radio Temeswar mehr Berichte aus den Kreisen der Banater Berglanddeutschen ausstrahlen könnte. Auch unsere „Banater Zeitung“, zu der ich mich dazuzähle, könnte in ihren Zeilen mehr über die Aktivität der Berglanddeutschen schreiben. Das waren meine Bemerkungen! </w:t>
      </w:r>
    </w:p>
    <w:p>
      <w:pPr>
        <w:pStyle w:val="Normal"/>
        <w:rPr>
          <w:sz w:val="28"/>
          <w:szCs w:val="28"/>
          <w:lang w:val="de-DE"/>
        </w:rPr>
      </w:pPr>
      <w:r>
        <w:rPr>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4:00Z</dcterms:created>
  <dc:creator>Sorin</dc:creator>
  <dc:description/>
  <dc:language>en-US</dc:language>
  <cp:lastModifiedBy>Sorin</cp:lastModifiedBy>
  <dcterms:modified xsi:type="dcterms:W3CDTF">2010-12-11T08:15:00Z</dcterms:modified>
  <cp:revision>1</cp:revision>
  <dc:subject/>
  <dc:title/>
</cp:coreProperties>
</file>